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0"/>
        <w:gridCol w:w="1245"/>
        <w:gridCol w:w="1365"/>
        <w:gridCol w:w="2610"/>
        <w:gridCol w:w="630"/>
        <w:gridCol w:w="1710"/>
        <w:gridCol w:w="810"/>
        <w:gridCol w:w="1185"/>
        <w:gridCol w:w="975"/>
        <w:gridCol w:w="945"/>
        <w:gridCol w:w="765"/>
        <w:gridCol w:w="885"/>
        <w:gridCol w:w="1560"/>
      </w:tblGrid>
      <w:tr>
        <w:trPr>
          <w:trHeight w:val="1215" w:hRule="atLeast"/>
        </w:trPr>
        <w:tc>
          <w:tcPr>
            <w:tcW w:w="152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40"/>
              </w:rPr>
              <w:t>全国人大机关直属事业单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0"/>
              </w:rPr>
              <w:t>20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40"/>
              </w:rPr>
              <w:t>年接收高校毕业生职位信息表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用人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是否在面试阶段组织专业能力测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生源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民大会堂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财务处专业技术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会计核算及财务管理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会计学、财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或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最高学历相对应的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民大会堂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国资处综合管理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政府采购、固定资产管理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项目管理、工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或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最高学历相对应的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京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机关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劳动人事处综合管理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事业单位人力资源管理以及劳动和社会保障等人事管理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力资源管理或劳动与社会保障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最高学历相对应的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京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机关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安保处综合管理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全国人大机关消防工程和安全防范工程等安保管理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消防工程或安全防范工程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最高学历相对应的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机关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交通处综合管理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全国人大机关车辆使用和车辆信息等车辆管理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车辆工程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最高学历相对应的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机关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物业处综合管理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全国人大机关基建维修、工程预算等方面的物业管理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程造价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最高学历相对应的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京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机关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印刷厂综合管理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生产实施、组织管理等方面的印刷管理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印刷工程类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最高学历相对应的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培训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研处综合管理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全国人大代表培训等相关工作，参与综合性文稿起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最高学历相对应的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具有较强的文字综合能力。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会议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综合部人事管理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工资福利、劳动和社会保障、档案等人事管理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力资源管理、劳动关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会议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综合部文秘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各类公文、综合性文稿等的起草工作，负责会议记录、纪要编写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文、教育类、管理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京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具有较强的文字综合能力。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会议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顺喜山庄管理部综合管理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人力资源、行政文秘、培训组织等综合管理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管理学、经济学、法学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顺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zh-CN"/>
              </w:rPr>
              <w:t>高丽营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会议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戴河管理部综合管理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人力资源、行政文秘、培训组织等综合管理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管理学、经济学、法学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河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戴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会议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庐山管理部财务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会计核算及财务管理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财务管理、会计学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仅限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江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庐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《中国人大》杂志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总编室编辑记者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《中国人大》杂志采编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、法学、新闻学、中文、经济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最高学历相对应的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《中国人大》杂志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总编室编辑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中国人大网站、新媒体等的编辑、运营、维护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、法学、新闻学、中文、经济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最高学历相对应的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京内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《中国人大》杂志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记者通联部记者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地方人大相关稿件和有关部委相关稿件的采写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、法学、新闻学、中文、经济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与最高学历相对应的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中共党员或共青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4:00Z</dcterms:created>
  <dc:creator>Lenovo</dc:creator>
  <dc:description/>
  <dc:language>en-US</dc:language>
  <cp:lastModifiedBy>Administrator</cp:lastModifiedBy>
  <dcterms:modified xsi:type="dcterms:W3CDTF">2018-11-13T06:25:23Z</dcterms:modified>
  <cp:revision>1</cp:revision>
  <dc:subject/>
  <dc:title>全国人大机关直属事业单位2019年接收高校毕业生职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